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EGISTRATION FORM FOR POLYSOFT SOFTWARE SHARE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=*=*=*=*=*=*=*=*=*=*=*=*=*=*=*=*=*=*=*=*=*=*=*=*=*=*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01-FEB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benefits:  You will receive the latest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of this program as  described in the documentatio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, and announcements of software updates 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from POLY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/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you a New POLYSOFT customer? </w:t>
        <w:tab/>
        <w:t xml:space="preserve">Yes [ ]   </w:t>
        <w:tab/>
        <w:t>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this program from ?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floppy disk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5 1/4 360 K        [ ]  5 1/4 1.2 Mb       [ ]  3 1/2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escrib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CGA   [ ] TANDY   [ ]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EGA   [ ] MCGA    [ ] VGA ( If VGA,manufacturer?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Mouse [ ]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WUNDER BOOK $ 15 US dollars each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We pay Shipping )                              TOTAL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Check enclosed   [ ] 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users, please send Check or Money order in U.S. dolla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 POLYSOFT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:    :  P.O. BOX 38938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 HOUSTON, TX 77238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..................U.S.A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your support of POLYSOF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